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摄影大赛报名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者资料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作品信息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拍摄工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相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标题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介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拍摄时间、地点、作品的构思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YH005</dc:creator>
  <dc:description/>
  <dc:language>en-US</dc:language>
  <cp:lastModifiedBy>wjyanghu</cp:lastModifiedBy>
  <dcterms:modified xsi:type="dcterms:W3CDTF">2019-05-06T07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